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08"/>
        <w:rPr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9460</wp:posOffset>
            </wp:positionH>
            <wp:positionV relativeFrom="paragraph">
              <wp:posOffset>-763270</wp:posOffset>
            </wp:positionV>
            <wp:extent cx="1781175" cy="20567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4945</wp:posOffset>
            </wp:positionH>
            <wp:positionV relativeFrom="paragraph">
              <wp:posOffset>-77470</wp:posOffset>
            </wp:positionV>
            <wp:extent cx="2343785" cy="1493520"/>
            <wp:effectExtent l="0" t="0" r="0" b="0"/>
            <wp:wrapTight wrapText="bothSides">
              <wp:wrapPolygon edited="0">
                <wp:start x="-31" y="0"/>
                <wp:lineTo x="-31" y="21520"/>
                <wp:lineTo x="21600" y="21520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</w:rPr>
        <w:t>2.B</w:t>
        <w:tab/>
        <w:tab/>
        <w:t>TÝDENNÍ PLÁN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ind w:firstLine="708"/>
        <w:rPr>
          <w:b/>
          <w:b/>
          <w:sz w:val="28"/>
        </w:rPr>
      </w:pPr>
      <w:r>
        <w:rPr>
          <w:b/>
          <w:sz w:val="28"/>
        </w:rPr>
        <w:t>37. týden</w:t>
        <w:tab/>
        <w:t>(12.5. – 16.5. 2025)</w:t>
      </w:r>
      <w:r>
        <w:rPr>
          <w:b/>
          <w:sz w:val="28"/>
          <w:lang w:val="en-US" w:eastAsia="en-US"/>
        </w:rPr>
        <w:t xml:space="preserve"> </w:t>
        <w:tab/>
        <w:tab/>
        <w:tab/>
        <w:tab/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510"/>
        <w:gridCol w:w="3946"/>
        <w:gridCol w:w="530"/>
      </w:tblGrid>
      <w:tr>
        <w:trPr>
          <w:trHeight w:val="9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 SE BUDEME UČIT?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K SE MI DAŘÍ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Ý JAZY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Český jazyk-učebnice do str.76-79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acovní sešit č.2 do str.25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saních I/Y po měkkých a tvrdých souhláskách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lovní druhy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dstatná jména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zliším měkké a tvrdé souhlásky, správně určím, jaké i/y se po nich píš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známím se se slovními dru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ím, jak se ptáme na podstatná jména a co nám určuj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hledám v textu podstatná jmé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atematika do str.48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čítáme do 10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ásobíme, dělím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znáváme další členy rodin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voříme graf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řeším součtové trojúhelní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ásobím 1,2,3,4,5,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ělím 1,2,3,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acuji s grafe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OU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Já to hravě zvládnu 8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Roční obdob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tr. 60-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jmenuji roční obdob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VÁN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oleranc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držuji třídní pravidla!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kud chci něco říct, přihlásím se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ru ohled na ostatní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5:00Z</dcterms:created>
  <dc:creator>dell</dc:creator>
  <dc:description/>
  <cp:keywords/>
  <dc:language>en-US</dc:language>
  <cp:lastModifiedBy>Šárka Holceplová Ignatidisová</cp:lastModifiedBy>
  <dcterms:modified xsi:type="dcterms:W3CDTF">2025-05-13T07:25:00Z</dcterms:modified>
  <cp:revision>2</cp:revision>
  <dc:subject/>
  <dc:title/>
</cp:coreProperties>
</file>