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708"/>
        <w:rPr>
          <w:color w:val="00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09460</wp:posOffset>
            </wp:positionH>
            <wp:positionV relativeFrom="paragraph">
              <wp:posOffset>-763270</wp:posOffset>
            </wp:positionV>
            <wp:extent cx="1781175" cy="205676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1800</wp:posOffset>
            </wp:positionH>
            <wp:positionV relativeFrom="paragraph">
              <wp:posOffset>-139700</wp:posOffset>
            </wp:positionV>
            <wp:extent cx="1628140" cy="1628140"/>
            <wp:effectExtent l="0" t="0" r="0" b="0"/>
            <wp:wrapTight wrapText="bothSides">
              <wp:wrapPolygon edited="0">
                <wp:start x="-45" y="0"/>
                <wp:lineTo x="-45" y="21509"/>
                <wp:lineTo x="21600" y="21509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4"/>
        </w:rPr>
        <w:t>2.B</w:t>
        <w:tab/>
        <w:tab/>
        <w:t>TÝDENNÍ PLÁN</w:t>
      </w:r>
      <w:r>
        <w:rPr>
          <w:lang w:val="en-US" w:eastAsia="en-US"/>
        </w:rPr>
        <w:t xml:space="preserve">                          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ind w:firstLine="708"/>
        <w:rPr>
          <w:b/>
          <w:b/>
          <w:sz w:val="28"/>
        </w:rPr>
      </w:pPr>
      <w:r>
        <w:rPr>
          <w:b/>
          <w:sz w:val="28"/>
        </w:rPr>
        <w:t>31. týden</w:t>
        <w:tab/>
        <w:t>(7.4. – 11.4. 2025)</w:t>
      </w:r>
      <w:r>
        <w:rPr>
          <w:b/>
          <w:sz w:val="28"/>
          <w:lang w:val="en-US" w:eastAsia="en-US"/>
        </w:rPr>
        <w:t xml:space="preserve"> </w:t>
        <w:tab/>
        <w:tab/>
        <w:tab/>
        <w:tab/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510"/>
        <w:gridCol w:w="3946"/>
        <w:gridCol w:w="530"/>
      </w:tblGrid>
      <w:tr>
        <w:trPr>
          <w:trHeight w:val="9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O SE BUDEME UČIT?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K SE MI DAŘÍ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9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KÝ JAZYK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Český jazyk-učebnice do str.64,65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racovní sešit č.2 do str.8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ísanka do str.24-25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saních I/Y po měkkých a tvrdých souhláskách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saní souhlásek uprostřed a na konci slova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iktát vět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kážu vyjmenovat samohlásky a souhlás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ozliším měkké a tvrdé souhlásky, správně určím, jaké i/y se po nich píš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plním správně souhlásku doprostřed a na konec slov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ATIK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Matematika do str.33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očítáme do 100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Násobíme, dělím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Rozlišujeme obvod a obsah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očítáme mince a koruny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ám pravítko a ořezanou tuž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ymodeluji pomocí dřívek obvod obrazců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OUK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rvouka do str.50,51,52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Rozkvetly strom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Ze života včel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Já to hravě zvládnu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nám některá zahradní náčiní a práce na zahrad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píšu části strom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ím, kdo žije v úl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OVÁN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Ohleduplnos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držuji třídní pravid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ím knihu na čtenářskou dílnu!!!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adí mi, když nebudu vždy všude první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6:00Z</dcterms:created>
  <dc:creator>dell</dc:creator>
  <dc:description/>
  <cp:keywords/>
  <dc:language>en-US</dc:language>
  <cp:lastModifiedBy>Šárka Holceplová Ignatidisová</cp:lastModifiedBy>
  <dcterms:modified xsi:type="dcterms:W3CDTF">2025-04-04T10:56:00Z</dcterms:modified>
  <cp:revision>2</cp:revision>
  <dc:subject/>
  <dc:title/>
</cp:coreProperties>
</file>