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rPr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9460</wp:posOffset>
            </wp:positionH>
            <wp:positionV relativeFrom="paragraph">
              <wp:posOffset>-763270</wp:posOffset>
            </wp:positionV>
            <wp:extent cx="1781175" cy="20567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-175260</wp:posOffset>
            </wp:positionV>
            <wp:extent cx="2831465" cy="1727835"/>
            <wp:effectExtent l="0" t="0" r="0" b="0"/>
            <wp:wrapTight wrapText="bothSides">
              <wp:wrapPolygon edited="0">
                <wp:start x="-56" y="0"/>
                <wp:lineTo x="-56" y="21480"/>
                <wp:lineTo x="21600" y="21480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2.B</w:t>
        <w:tab/>
        <w:tab/>
        <w:t>TÝDENNÍ PLÁN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ind w:firstLine="708"/>
        <w:rPr>
          <w:b/>
          <w:b/>
          <w:sz w:val="28"/>
        </w:rPr>
      </w:pPr>
      <w:r>
        <w:rPr>
          <w:b/>
          <w:sz w:val="28"/>
        </w:rPr>
        <w:t>27. týden</w:t>
        <w:tab/>
        <w:t>(3.3. – 7.3. 2025)</w:t>
      </w:r>
      <w:r>
        <w:rPr>
          <w:b/>
          <w:sz w:val="28"/>
          <w:lang w:val="en-US" w:eastAsia="en-US"/>
        </w:rPr>
        <w:t xml:space="preserve"> </w:t>
        <w:tab/>
        <w:tab/>
        <w:tab/>
        <w:tab/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10"/>
        <w:gridCol w:w="3946"/>
        <w:gridCol w:w="530"/>
      </w:tblGrid>
      <w:tr>
        <w:trPr>
          <w:trHeight w:val="9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 SE BUDEME UČIT?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 SE MI DAŘÍ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JAZY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Český jazyk-učebnice do str.56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do str.4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ísanka do str.10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saních I/Y po měkkých a tvrdých souhláskách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ktát vě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ážu vyjmenovat samohlásky a souhlás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zliším měkké a tvrdé souhlásky, správně určím, jaké i/y se po nich píš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tematika do str.1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do 1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ásobíme, dělím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vě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me peníz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etník 1 do str.2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etník 2 do str.1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vždy dva sloupečky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čítám a odčítám do 1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</w:rPr>
              <w:t>Umím násobky 2,3,4,5,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ážu násobit 2,3,4,5,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ělím číslem 2 a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vouka do str.4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Opakování Lidé a společnost (povolání, třídění odpadu, chráníme přírodu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Já to hravě zvládnu 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nám některá povolání dospělý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mím třídit od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m, jak chránit příro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akovací tes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održování třídních pravide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držuji třídní 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sím do školy všechny potřebné pomůc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ím knihu na čtenářskou dílnu!!!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ři skupinové práci dodržuji půlmetrový hla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6:00Z</dcterms:created>
  <dc:creator>dell</dc:creator>
  <dc:description/>
  <cp:keywords/>
  <dc:language>en-US</dc:language>
  <cp:lastModifiedBy>Šárka Holceplová Ignatidisová</cp:lastModifiedBy>
  <dcterms:modified xsi:type="dcterms:W3CDTF">2025-02-28T11:46:00Z</dcterms:modified>
  <cp:revision>2</cp:revision>
  <dc:subject/>
  <dc:title/>
</cp:coreProperties>
</file>